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Approx. 1,190 words)</w:t>
      </w:r>
    </w:p>
    <w:p>
      <w:pPr>
        <w:pStyle w:val="Heading1"/>
        <w:spacing w:before="0" w:after="0"/>
        <w:rPr>
          <w:rFonts w:ascii="Arial" w:hAnsi="Arial" w:cs="Arial"/>
          <w:b w:val="false"/>
          <w:b w:val="false"/>
          <w:sz w:val="24"/>
          <w:szCs w:val="24"/>
        </w:rPr>
      </w:pPr>
      <w:r>
        <w:rPr>
          <w:rFonts w:cs="Arial"/>
          <w:b w:val="false"/>
          <w:sz w:val="24"/>
          <w:szCs w:val="24"/>
        </w:rPr>
      </w:r>
    </w:p>
    <w:p>
      <w:pPr>
        <w:pStyle w:val="Heading1"/>
        <w:spacing w:before="0" w:after="0"/>
        <w:rPr>
          <w:rFonts w:cs="Arial"/>
          <w:b w:val="false"/>
          <w:b w:val="false"/>
          <w:sz w:val="24"/>
          <w:szCs w:val="24"/>
        </w:rPr>
      </w:pPr>
      <w:r>
        <w:rPr>
          <w:rFonts w:cs="Arial"/>
          <w:b w:val="false"/>
          <w:sz w:val="24"/>
          <w:szCs w:val="24"/>
        </w:rPr>
        <w:t>Buying a New Windows PC</w:t>
      </w:r>
    </w:p>
    <w:p>
      <w:pPr>
        <w:pStyle w:val="Normal"/>
        <w:numPr>
          <w:ilvl w:val="0"/>
          <w:numId w:val="1"/>
        </w:numPr>
        <w:rPr>
          <w:rFonts w:ascii="Arial" w:hAnsi="Arial" w:cs="Arial"/>
        </w:rPr>
      </w:pPr>
      <w:r>
        <w:rPr>
          <w:rFonts w:cs="Arial" w:ascii="Arial" w:hAnsi="Arial"/>
        </w:rPr>
        <w:t>By Dick Maybach</w:t>
      </w:r>
    </w:p>
    <w:p>
      <w:pPr>
        <w:pStyle w:val="Normal"/>
        <w:numPr>
          <w:ilvl w:val="0"/>
          <w:numId w:val="1"/>
        </w:numPr>
        <w:rPr>
          <w:rFonts w:ascii="Arial" w:hAnsi="Arial" w:cs="Arial"/>
        </w:rPr>
      </w:pPr>
      <w:r>
        <w:rPr>
          <w:rFonts w:cs="Arial" w:ascii="Arial" w:hAnsi="Arial"/>
        </w:rPr>
        <w:t>August 2011 issue, BCUG Bytes, Brookdale Computer Users Group, NJ</w:t>
      </w:r>
    </w:p>
    <w:p>
      <w:pPr>
        <w:pStyle w:val="Normal"/>
        <w:numPr>
          <w:ilvl w:val="0"/>
          <w:numId w:val="1"/>
        </w:numPr>
        <w:rPr>
          <w:rFonts w:ascii="Arial" w:hAnsi="Arial" w:cs="Arial"/>
        </w:rPr>
      </w:pPr>
      <w:r>
        <w:rPr>
          <w:rFonts w:cs="Arial" w:ascii="Arial" w:hAnsi="Arial"/>
        </w:rPr>
        <w:t>www.bcug.com</w:t>
      </w:r>
    </w:p>
    <w:p>
      <w:pPr>
        <w:pStyle w:val="Normal"/>
        <w:numPr>
          <w:ilvl w:val="0"/>
          <w:numId w:val="1"/>
        </w:numPr>
        <w:rPr/>
      </w:pPr>
      <w:r>
        <w:rPr>
          <w:rFonts w:cs="Arial" w:ascii="Arial" w:hAnsi="Arial"/>
        </w:rPr>
        <w:t>n2nd (at) charter.net</w:t>
      </w:r>
    </w:p>
    <w:p>
      <w:pPr>
        <w:pStyle w:val="TextBody"/>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Sooner or later, you'll be looking for a replacement for your PC. What requirements must the hardware satisfy? This article will assume you will be using the Windows 7 operating system, although almost any PC that supports Win 7 will also support any Linux distribution. If you purchase your PC from a well-established vendor, it will arrive with Windows already installed and well checked-out. However, most of us keep our PCs for several years, which means that their performance should exceed what is needed today. Software vendors know that to sell new versions of their products, they must add new features, and these require more from the hardware. Moore's Law, which says that integrated circuit performance doubles every 18 months, has been true for 30 years and shows no signs of changing in the near future. As a consequence, six years from now, PCs will be eight times as powerful as today's models, and software designers know and depend on this. Buying a barely adequate PC means that it may not adequately run any software on it that it wasn't deliver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begin by looking at what hardware Microsoft recommends as a minimum for Win 7.</w:t>
      </w:r>
    </w:p>
    <w:p>
      <w:pPr>
        <w:pStyle w:val="TextBody"/>
        <w:numPr>
          <w:ilvl w:val="0"/>
          <w:numId w:val="2"/>
        </w:numPr>
        <w:tabs>
          <w:tab w:val="clear" w:pos="709"/>
          <w:tab w:val="left" w:pos="707" w:leader="none"/>
        </w:tabs>
        <w:spacing w:before="0" w:after="0"/>
        <w:rPr>
          <w:rFonts w:ascii="Arial" w:hAnsi="Arial" w:cs="Arial"/>
        </w:rPr>
      </w:pPr>
      <w:r>
        <w:rPr>
          <w:rFonts w:cs="Arial" w:ascii="Arial" w:hAnsi="Arial"/>
        </w:rPr>
        <w:t xml:space="preserve">1 gigahertz (GHz) or faster 32-bit (x86) or 64-bit processor </w:t>
      </w:r>
    </w:p>
    <w:p>
      <w:pPr>
        <w:pStyle w:val="TextBody"/>
        <w:numPr>
          <w:ilvl w:val="0"/>
          <w:numId w:val="2"/>
        </w:numPr>
        <w:tabs>
          <w:tab w:val="clear" w:pos="709"/>
          <w:tab w:val="left" w:pos="707" w:leader="none"/>
        </w:tabs>
        <w:spacing w:before="0" w:after="0"/>
        <w:rPr>
          <w:rFonts w:ascii="Arial" w:hAnsi="Arial" w:cs="Arial"/>
        </w:rPr>
      </w:pPr>
      <w:r>
        <w:rPr>
          <w:rFonts w:cs="Arial" w:ascii="Arial" w:hAnsi="Arial"/>
        </w:rPr>
        <w:t xml:space="preserve">1 gigabyte (GB) RAM (32-bit) or 2 GB RAM (64-bit) </w:t>
      </w:r>
    </w:p>
    <w:p>
      <w:pPr>
        <w:pStyle w:val="TextBody"/>
        <w:numPr>
          <w:ilvl w:val="0"/>
          <w:numId w:val="2"/>
        </w:numPr>
        <w:tabs>
          <w:tab w:val="clear" w:pos="709"/>
          <w:tab w:val="left" w:pos="707" w:leader="none"/>
        </w:tabs>
        <w:spacing w:before="0" w:after="0"/>
        <w:rPr>
          <w:rFonts w:ascii="Arial" w:hAnsi="Arial" w:cs="Arial"/>
        </w:rPr>
      </w:pPr>
      <w:r>
        <w:rPr>
          <w:rFonts w:cs="Arial" w:ascii="Arial" w:hAnsi="Arial"/>
        </w:rPr>
        <w:t>16 GB available hard disk space (32-bit) or 20 GB (64-bit)</w:t>
      </w:r>
    </w:p>
    <w:p>
      <w:pPr>
        <w:pStyle w:val="TextBody"/>
        <w:numPr>
          <w:ilvl w:val="0"/>
          <w:numId w:val="2"/>
        </w:numPr>
        <w:tabs>
          <w:tab w:val="clear" w:pos="709"/>
          <w:tab w:val="left" w:pos="707" w:leader="none"/>
        </w:tabs>
        <w:spacing w:before="0" w:after="0"/>
        <w:rPr>
          <w:rFonts w:ascii="Arial" w:hAnsi="Arial" w:cs="Arial"/>
        </w:rPr>
      </w:pPr>
      <w:r>
        <w:rPr>
          <w:rFonts w:eastAsia="Arial" w:cs="Arial" w:ascii="Arial" w:hAnsi="Arial"/>
        </w:rPr>
        <w:t xml:space="preserve"> </w:t>
      </w:r>
      <w:r>
        <w:rPr>
          <w:rFonts w:cs="Arial" w:ascii="Arial" w:hAnsi="Arial"/>
        </w:rPr>
        <w:t>DirectX 9 graphics device with WDDM 1.0 or higher driver</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We see that the first choice is between a 32-bit and a 64-bit processor. At present, most home applications are available only in 32-bit form, and while these will run in a 64-bit environment, doing so provides little advantage, except that 64-bit CPUs can handle more RAM. (See the RAM discussion below.) This will probably change, perhaps as early as the next release or so of Windows. You might be tempted to go for a 64-bit processor, thinking that you will be able to upgrade to Win 8 or 9; however, don't forget Moore's law. When the time comes to upgrade, you will certainly find that your PC is hopelessly under-powered. A 32-bit processor is the correct choice, unless you have special requirement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Processor clock speeds can now exceed 3 GHz, but processor architecture also greatly affects its computing rate, with the result that clock speed is not as good an indication of computing power as in the past. Indeed, AMD has stopped using clock speed to characterize its processors. Manufactures achieve higher performance by putting multiple processors (called </w:t>
      </w:r>
      <w:r>
        <w:rPr>
          <w:rFonts w:cs="Arial" w:ascii="Arial" w:hAnsi="Arial"/>
          <w:i/>
          <w:iCs/>
        </w:rPr>
        <w:t>cores</w:t>
      </w:r>
      <w:r>
        <w:rPr>
          <w:rFonts w:cs="Arial" w:ascii="Arial" w:hAnsi="Arial"/>
        </w:rPr>
        <w:t xml:space="preserve">) on a single chip. Get at least a 2-core processor and preferably a 4-core one. You may not see much advantage initially, but Windows slows down as the number of updates increase, and you probably will add new applications, which become more resource-hungry with each release. Note the important difference between multi-core processors and multiple processors. The former are single packages with more than one computing component; the latter are multiple packages, each with its own stacks, cache memory, and input/output. Only the Professional, Enterprise, and Ultimate versions of WIN 7 can make use of more than one processor, although all 32-bit versions of WIN 7 can use up to 32 cores.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Finally, consider getting a CPU with a Intel-VT or AMD-V supported and enabled. Without this, you can't run Windows Virtual PC, </w:t>
      </w:r>
      <w:hyperlink r:id="rId2">
        <w:r>
          <w:rPr>
            <w:rStyle w:val="InternetLink"/>
            <w:rFonts w:cs="Arial" w:ascii="Arial" w:hAnsi="Arial"/>
          </w:rPr>
          <w:t>https://www.microsoft.com/windows/virtual-pc/default.aspx</w:t>
        </w:r>
      </w:hyperlink>
      <w:r>
        <w:rPr>
          <w:rFonts w:cs="Arial" w:ascii="Arial" w:hAnsi="Arial"/>
        </w:rPr>
        <w:t xml:space="preserve">.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RAM is cheap, which means you should get as much as you can use. However, a 32-bit processor, can access a maximum 4 gigabytes of memory, and memory includes not only RAM, but also video RAM. If you have a high-end graphics controller with 1 GB of video RAM, your processor can use only up to 3 GB or RAM. Remember though, that many people use just a video controller on their motherboard, and such units use regular RAM for video storage. Once your system fills RAM with data, it begins to use swap space on your disk, and this drastically slows performance. I recommend you install as much RAM as your processor can address, 4 GB if you use an integrated video controller, perhaps somewhat less if you have a separate one. You can see a problem developing here; because the recommended RAM is at the limit of what the processor can see. To use more RAM, you have to use a 64-bit CPU and operating system, which is why I think that we will soon see a move to this configuratio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I recommend at least a 2000-GB (2-TB) hard disk. You do not want to run out of disk space and have to port all your software and data to a new one. Faced with  this, most home PC users would decide to purchase a new PC. A competent PC shop can do this for you, and while the cost is reasonable, it will certainly exceed any savings you realized by skimping on the original disk siz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Most home PC users will find that the minimum video controller specified by Microsoft is adequate, but if you play action games or have specialized needs, such as photo editing or computer-aided design (CAD) you probably need a separate high performance video card, perhaps one compatible with DirectX 10 or 11. Graphics cards have faster processors than those mounted on motherboards and their video RAM is separate from that on the motherboard. You will have to do some research into the recommendations of your software vendors, not just for what you now use, but also for what you may soon install. However, replacing your video controller is much easier than changing disks, so you can upgrade later if needed. Pay attention to the connector for the display; although VGA is still common, many high-performance controllers use </w:t>
      </w:r>
      <w:bookmarkStart w:id="0" w:name="Digital_Visual_Interface_.28DVI.29"/>
      <w:bookmarkEnd w:id="0"/>
      <w:r>
        <w:rPr>
          <w:rFonts w:cs="Arial" w:ascii="Arial" w:hAnsi="Arial"/>
        </w:rPr>
        <w:t xml:space="preserve">Digital Visual Interface (DVI), </w:t>
      </w:r>
      <w:bookmarkStart w:id="1" w:name="High-Definition_Multimedia_Interface_.28"/>
      <w:bookmarkEnd w:id="1"/>
      <w:r>
        <w:rPr>
          <w:rFonts w:cs="Arial" w:ascii="Arial" w:hAnsi="Arial"/>
        </w:rPr>
        <w:t>High-Definition Multimedia Interface (HDMI), or Display Por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Besides the basics above, you also need some peripherals, and the most important of these is the display. You will probably follow the recommendations of the PC vendor, but consider getting a larger one than standard. As we age, our vision dims and blurs, and more visual real-estate allows us to magnify images, which makes computer time more comfortable. Be a little careful here, and be sure the display interface is compatible with your video controller. Of course, you need a read-write DVD drive, and you may want to get one that handles Blue-Ray. If you have a pile of diskettes, you may also want a floppy drive, but the need for these is fading fast. Get as many USB ports as you can (version 2.0 or later), and at least two should be on the front panel. If you run out of ports, you can add USB hubs, but the result is a tangle of cables, power cords, and power supplies. (This will happen anyway, but try to avoid making it worse.) Keyboards and mice are cheap commodities and are easily upgraded. Current PCs use USB ports to communicate with keyboards and mice, so you may not be able to transfer these from your old syst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4">
    <w:name w:val="Heading 4"/>
    <w:basedOn w:val="Heading"/>
    <w:next w:val="TextBody"/>
    <w:qFormat/>
    <w:pPr>
      <w:numPr>
        <w:ilvl w:val="3"/>
        <w:numId w:val="1"/>
      </w:numPr>
      <w:outlineLvl w:val="3"/>
    </w:pPr>
    <w:rPr>
      <w:rFonts w:ascii="Times New Roman" w:hAnsi="Times New Roman" w:eastAsia="DejaVu Sans;MS Mincho" w:cs="Lohit Hindi;MS Mincho"/>
      <w:b/>
      <w:bCs/>
      <w:sz w:val="24"/>
      <w:szCs w:val="24"/>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oft.com/windows/virtual-pc/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39:00Z</dcterms:created>
  <dc:creator>n2nd</dc:creator>
  <dc:description/>
  <cp:keywords/>
  <dc:language>en-US</dc:language>
  <cp:lastModifiedBy>Judy Taylour</cp:lastModifiedBy>
  <dcterms:modified xsi:type="dcterms:W3CDTF">2011-08-31T19:56:00Z</dcterms:modified>
  <cp:revision>3</cp:revision>
  <dc:subject/>
  <dc:title>Default</dc:title>
</cp:coreProperties>
</file>